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ATOS PLANEACIÓN, PROGRAMACIÓN, PRESUPUESTACIÓ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A 201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  <w:r>
              <w:rPr>
                <w:rFonts w:cs="Arial" w:ascii="Arial" w:hAnsi="Arial"/>
                <w:lang w:val="es-MX"/>
              </w:rPr>
              <w:tab/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y Visión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ÁREA: ADULTO MAY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(3 años)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iar y/o desarrollar las habilidades afectivas, la seguridad y la motivación entre los adultos mayores del municipio de Tuxcueca, favoreciendo su autoestima, ofreciéndoles un ambiente seguro y de calidad para que se logre ver reflejado en su desenvolvimiento cotidiano, promoviendo la participación y el respeto por medio de actividades dinámicas y de inclus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sión (3 años)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Ser una institución que lleve a cabo el programa del adulto mayor con bases sólidas en el respeto y la puesta en práctica de los valores que favorezcan la confianza, la equidad y la seguridad en los adultos mayores que les permita expresar sus emociones, resaltar su talentos y habilidad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nálisis de las condiciones internas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TRIZ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s que impulsan (Fortaleza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rección cuenta con un programa de actividades dirigidas a los adultos mayores por la institución ofici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localidades del municipio cuentan con una promotora del programa con los mismos derech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uenta con el apoyo directo de la Presidenta del DI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nean actividades dinámicas y se agenda en colaboración con las promotoras para analizar y compartir experiencias buscando la mejora siempre del programa, existiendo la comunicación asertiva entre los integrantes, valorando y respetando los acuer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cuenta con una planeación de las actividades y esto facilita su implementación tomando en cuenta las aportaciones e intereses de los adultos, así como sus neces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dultos mayores que asisten al programa muestran disposición para el trabaj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sensibilización hacia la comunidad sobre el trabajo que se lleva  a cabo con los adultos may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que Registren (Debilidades) la Actividad de la Dependencia</w:t>
            </w:r>
          </w:p>
        </w:tc>
      </w:tr>
      <w:tr>
        <w:trPr>
          <w:trHeight w:val="279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gunas ocasiones, los adultos mayores tienen que contribuir con los materiales para elaboración de sus activ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uenta con un ingreso económico fijo para el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dos localidades del municipio (Tepehuaje y Puruagua)  no se cuenta con un espacio físico para llevar a cabo el progra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dultos mayores no cuentan con un transporte público y se les complica el trasl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materiales para motivación de los adultos; (vestuario, material concreto, 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(Oportunidade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ograma crea vínculos directos con la socie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r la participación de los adultos favoreciendo la proyección a la sociedad de una forma seg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las expectativas de los adultos hacia lo que pueden lograr ser y hacer para su crecimiento personal.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Desfavorables (Amenazas) la Actividad de la Dependencia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ptación y motivación de la sociedad hacia los logros de los adultos (familia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Apoyo de los familiares con los adultos en su traslad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ón distorsionada entre los adultos del program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estionar a tiempo los víveres para la alimentación de los adulto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1842"/>
        <w:gridCol w:w="2552"/>
        <w:gridCol w:w="1417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 (Objetivo Gra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S DE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A LOG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POR UTILIZAR</w:t>
            </w:r>
          </w:p>
        </w:tc>
      </w:tr>
      <w:tr>
        <w:trPr>
          <w:trHeight w:val="1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arrollo Social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obreza y desigualdad; Educación ; salud; Grupos vulnerables; Cultura; y D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poyar a los adultos mayores con vulnerabilidad a través del comedor asistencial y de grupos con actividades y programas que están activos como también el servicio de INAPA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levar  a cabo los talleres dentro del horario y tiempo establecido en cada una de las localidades del municipio, así como la planeación de las actividades dentro y fuera del municipio propuestas en el programa (INAPAM y Comedor asistencia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Que los adultos mayores logren desarrollar una autoestima favorable para su desenvolvimiento en sociedad de forma segura, teniendo una calidad de vida estable, y aprovechamiento de los program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ograr que el 100% de los adultos mayores que asisten al programa  valoren sus logros y sientan seguridad al momento de realizar sus actividades cotidianas y logren desenvolverse en la sociedad de forma más segu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tado de Derech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Seguridad pública; Procuración e impartición de justicia; Reinserción social; Normatividad y justicia ambiental; Protección civil; y Gobern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Económic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rrollo rural; industria, comercio y servicios; financiamiento productivo; empleo y capacidades del capital humano; ciencia y tecnología; Innovación; turismo; y generación y aprovechamiento de ener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Sostenible del Territorio: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laneación metropolitana; Ordenamiento ecológico territorial y gestión urbana; Protección y gestión ambiental; Gestión integral del agua, de ecosistemas y biodiversidad; Infraestructura para el desarrollo; y Desarrollo integral de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biern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Hacienda pública; Administración pública; Innovación gubernamental; Acceso a la información y transparencia; e Integridad pública y combate a la corru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ciales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parecidos; feminicidios; protección de niños, niñas y adolescentes; Saneamiento Río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versales: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 Igualdad de género, Derechos humanos, cultura de paz y gob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la participación del adulto mayor con equidad y respeto valorando sus derech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ar apoyo a otras instituciones o derivar casos a otras instituciones gubernamentales cuando sea requerid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r acciones que incluyan la participación de hombres y mujeres  adultos en todas las actividades sin exclusión, pero si con adecuaciones de acuerdo  a las necesidades observadas; apoyo entre compañeros, colaboración, empatía, et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ivar a las diferentes instituciones los casos de riesgo o dificultades que perjudiquen o dañen la salud integral de los adult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var una secuencia de acciones planeadas y evaluarlas  para favorecer de forma integral a los adultos mayores, fundamentados en el valor que tienen como person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vorecer y potenciar las habilidades y talentos en el 100% de los adultos mayores que asisten al programa, tomando como principal objetivo la integridad de su person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87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ÓN TÁCTICA DE LA DEPENDENCIA 2018</w:t>
            </w:r>
          </w:p>
        </w:tc>
      </w:tr>
      <w:tr>
        <w:trPr>
          <w:trHeight w:val="554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: </w:t>
            </w:r>
            <w:r>
              <w:rPr>
                <w:rFonts w:cs="Arial" w:ascii="Arial" w:hAnsi="Arial"/>
                <w:b/>
              </w:rPr>
              <w:t>“AGENDA PARA EL DESARROLLO MUNICIPAL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6670"/>
      </w:tblGrid>
      <w:tr>
        <w:trPr>
          <w:trHeight w:val="97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8378190" cy="2029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8190" cy="2029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31"/>
                                    <w:gridCol w:w="6663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A 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Que no se pudo lograr del anterior POA y por qu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MO SE PRETENDE LOGRAR EN EL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o razón por la que ya no se implementará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NO SE TIENE CONOCIMIENTO DE LOS LOGROS 2018, YA QUE NO SE CUENTA CON UN POA DE LA ADMINISTRACION PASAD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 xml:space="preserve">DE IGUAL MANERA SE GESTIONARA DENTRO DEL MUNICIPIO PARA LOGRAR LOS AVANCES DEL POA 2019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MANTENER LA CONSTANTE COMUNICACIÓN CON LOS GRUPOS DE ADULTOS MAYORES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MOTIVAR A LAS PROMOTORAS PARA LLEVAR EL TRABAJO CON LOS ADULTOS MAYORES DE UNA MANERA ACTIV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 xml:space="preserve">APLICAR EL PROGRAMA Y RESPETAR LOS TIEMPOS PARA NO CANSAR A LOS ADULTO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 xml:space="preserve">SEGUIR CUMPLIENDO DE MANERA CONSTANTE DENTRO DEL COMEDOR ASISTENCIAL Y CON EL PROGRAMA DE INAP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MX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9.7pt;height:159.8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1"/>
                              <w:gridCol w:w="666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A 2018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Que no se pudo lograr del anterior POA y por q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O SE PRETENDE LOGRAR EN EL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o razón por la que ya no se implementar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NO SE TIENE CONOCIMIENTO DE LOS LOGROS 2018, YA QUE NO SE CUENTA CON UN POA DE LA ADMINISTRACION PASAD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E IGUAL MANERA SE GESTIONARA DENTRO DEL MUNICIPIO PARA LOGRAR LOS AVANCES DEL POA 2019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ANTENER LA CONSTANTE COMUNICACIÓN CON LOS GRUPOS DE ADULTOS MAYORES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MOTIVAR A LAS PROMOTORAS PARA LLEVAR EL TRABAJO CON LOS ADULTOS MAYORES DE UNA MANERA ACTIV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PLICAR EL PROGRAMA Y RESPETAR LOS TIEMPOS PARA NO CANSAR A LOS ADULT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SEGUIR CUMPLIENDO DE MANERA CONSTANTE DENTRO DEL COMEDOR ASISTENCIAL Y CON EL PROGRAMA DE INAP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Visión Táctica de la Dependencia</w:t>
            </w:r>
          </w:p>
        </w:tc>
      </w:tr>
      <w:tr>
        <w:trPr>
          <w:trHeight w:val="26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Dependencia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Actual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seada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095"/>
        <w:gridCol w:w="1095"/>
        <w:gridCol w:w="1095"/>
        <w:gridCol w:w="1095"/>
        <w:gridCol w:w="1095"/>
        <w:gridCol w:w="1098"/>
      </w:tblGrid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OA –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y Seguimiento Programátic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ENDENCIA:                                                                                             URES: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IÓN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NOMBRE DEL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Y NOMBRE DEL PROYECTO: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cuatrimestre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40385" cy="668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78815</wp:posOffset>
              </wp:positionH>
              <wp:positionV relativeFrom="paragraph">
                <wp:posOffset>322580</wp:posOffset>
              </wp:positionV>
              <wp:extent cx="2628900" cy="269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25pt;mso-wrap-distance-left:9.05pt;mso-wrap-distance-right:9.05pt;mso-wrap-distance-top:0pt;mso-wrap-distance-bottom:0pt;margin-top:25.4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1136650</wp:posOffset>
              </wp:positionH>
              <wp:positionV relativeFrom="paragraph">
                <wp:posOffset>67310</wp:posOffset>
              </wp:positionV>
              <wp:extent cx="5212715" cy="374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0" cy="37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9.5pt;margin-top:5.3pt;width:410.4pt;height:2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40385" cy="66865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78815</wp:posOffset>
              </wp:positionH>
              <wp:positionV relativeFrom="paragraph">
                <wp:posOffset>322580</wp:posOffset>
              </wp:positionV>
              <wp:extent cx="2628900" cy="269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25pt;mso-wrap-distance-left:9.05pt;mso-wrap-distance-right:9.05pt;mso-wrap-distance-top:0pt;mso-wrap-distance-bottom:0pt;margin-top:25.4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4">
              <wp:simplePos x="0" y="0"/>
              <wp:positionH relativeFrom="column">
                <wp:posOffset>1136650</wp:posOffset>
              </wp:positionH>
              <wp:positionV relativeFrom="paragraph">
                <wp:posOffset>67310</wp:posOffset>
              </wp:positionV>
              <wp:extent cx="5212715" cy="374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0" cy="37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9.5pt;margin-top:5.3pt;width:410.4pt;height:2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17"/>
      <w:szCs w:val="17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6:00Z</dcterms:created>
  <dc:creator>mario</dc:creator>
  <dc:description/>
  <dc:language>en-US</dc:language>
  <cp:lastModifiedBy>Pablo</cp:lastModifiedBy>
  <cp:lastPrinted>2019-03-11T15:01:00Z</cp:lastPrinted>
  <dcterms:modified xsi:type="dcterms:W3CDTF">2019-03-21T19:16:00Z</dcterms:modified>
  <cp:revision>2</cp:revision>
  <dc:subject/>
  <dc:title>FORMATO POA-01</dc:title>
</cp:coreProperties>
</file>